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150" w:after="0"/>
        <w:ind w:firstLine="48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商标侵权起诉书范本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告：</w:t>
      </w: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址：</w:t>
      </w: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职务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被告：</w:t>
      </w: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址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 xml:space="preserve">*** </w:t>
      </w:r>
      <w:r>
        <w:rPr>
          <w:color w:val="000000"/>
          <w:sz w:val="21"/>
          <w:szCs w:val="21"/>
        </w:rPr>
        <w:t>职务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被告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地址：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法定代表人：</w:t>
      </w: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诉讼请求：</w:t>
      </w: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实及理由：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告认为被告一、被告二使用与合作公司相同的名称、地址，并在对外宣传中冒用合作公司的注册商标、公司历史、冒用合作公司</w:t>
      </w:r>
      <w:r>
        <w:rPr>
          <w:color w:val="000000"/>
          <w:sz w:val="21"/>
          <w:szCs w:val="21"/>
        </w:rPr>
        <w:t>ISO9000</w:t>
      </w:r>
      <w:r>
        <w:rPr>
          <w:color w:val="000000"/>
          <w:sz w:val="21"/>
          <w:szCs w:val="21"/>
        </w:rPr>
        <w:t>认证标志的种种行为，已经足以使消费者将被告一、被告二销售的产品和提供的服务与合作公司的产品和服务相混淆。故根据《中华人民共和国反不正当竞争法》第五条的规定，被告一、被告二的行为亦构成不正当竞争，严重损害了合作公司多年来所取得的良好商誉。</w:t>
      </w:r>
    </w:p>
    <w:p>
      <w:pPr>
        <w:pStyle w:val="Style15"/>
        <w:shd w:fill="FFFFFF" w:val="clear"/>
        <w:spacing w:lineRule="atLeast" w:line="360" w:before="150" w:after="0"/>
        <w:ind w:firstLine="480"/>
        <w:rPr/>
      </w:pPr>
      <w:r>
        <w:rPr>
          <w:color w:val="000000"/>
          <w:sz w:val="21"/>
          <w:szCs w:val="21"/>
        </w:rPr>
        <w:t>对于被告一、被告二侵犯合作公司合法权益的上述行为，本应以合作公司名义起诉。但因合作公司的总经理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合作公司中方股东中粤新公司董事长郑大亨同时担任被告一的股东、董事长，亦为被告二的股东郑新宇的父亲；加之合作公司的中外合作双方于</w:t>
      </w:r>
      <w:r>
        <w:rPr>
          <w:color w:val="000000"/>
          <w:sz w:val="21"/>
          <w:szCs w:val="21"/>
        </w:rPr>
        <w:t>200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发生纠纷，自此，合作公司完全被中粤新公司控制，无法召开正常的董事会、股东会，合作公章亦由中粤新公司掌管。因此，合作公司目前不可能对被告一、被告二提起诉讼。故原告以合作公司股东身份提起股东代表诉讼，请法院根据《中华人民共和国民法通则》第第一百一十八条、第一百二十条第二款的规定，支持原告的诉讼请求。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致</w:t>
      </w:r>
    </w:p>
    <w:p>
      <w:pPr>
        <w:pStyle w:val="Style15"/>
        <w:shd w:fill="FFFFFF" w:val="clear"/>
        <w:spacing w:lineRule="atLeast" w:line="360" w:before="15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中级人民法院</w:t>
      </w:r>
    </w:p>
    <w:p>
      <w:pPr>
        <w:pStyle w:val="Style15"/>
        <w:shd w:fill="FFFFFF" w:val="clear"/>
        <w:spacing w:lineRule="atLeast" w:line="360" w:before="15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具状人：</w:t>
      </w:r>
      <w:r>
        <w:rPr>
          <w:color w:val="000000"/>
          <w:sz w:val="21"/>
          <w:szCs w:val="21"/>
        </w:rPr>
        <w:t>***</w:t>
      </w:r>
    </w:p>
    <w:p>
      <w:pPr>
        <w:pStyle w:val="Style15"/>
        <w:shd w:fill="FFFFFF" w:val="clear"/>
        <w:spacing w:lineRule="atLeast" w:line="360" w:before="150" w:after="0"/>
        <w:ind w:firstLine="4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***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6:00Z</dcterms:created>
  <dc:creator>Administrator</dc:creator>
  <dc:description/>
  <cp:keywords/>
  <dc:language>en-US</dc:language>
  <cp:lastModifiedBy>Sky123.Org</cp:lastModifiedBy>
  <dcterms:modified xsi:type="dcterms:W3CDTF">2016-04-07T02:57:00Z</dcterms:modified>
  <cp:revision>2</cp:revision>
  <dc:subject/>
  <dc:title/>
</cp:coreProperties>
</file>